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四川省各级各类体校基本情况调查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08"/>
        <w:gridCol w:w="319"/>
        <w:gridCol w:w="752"/>
        <w:gridCol w:w="63"/>
        <w:gridCol w:w="209"/>
        <w:gridCol w:w="342"/>
        <w:gridCol w:w="696"/>
        <w:gridCol w:w="312"/>
        <w:gridCol w:w="531"/>
        <w:gridCol w:w="801"/>
        <w:gridCol w:w="612"/>
        <w:gridCol w:w="185"/>
        <w:gridCol w:w="65"/>
        <w:gridCol w:w="758"/>
        <w:gridCol w:w="268"/>
        <w:gridCol w:w="264"/>
        <w:gridCol w:w="128"/>
        <w:gridCol w:w="831"/>
        <w:gridCol w:w="291"/>
        <w:gridCol w:w="286"/>
        <w:gridCol w:w="9"/>
        <w:gridCol w:w="663"/>
        <w:gridCol w:w="1270"/>
      </w:tblGrid>
      <w:tr>
        <w:trPr>
          <w:trHeight w:val="90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主管单位全称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详细地址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独立法人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70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编制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编制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练编制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编制：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在岗人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人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教练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教练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教师：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重点  □国家级  □省级   □县区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单项基地及项目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单项基地及项目（    ）</w:t>
            </w:r>
          </w:p>
        </w:tc>
      </w:tr>
      <w:tr>
        <w:trPr>
          <w:trHeight w:val="208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练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编教练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级：  人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级：  人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初级：  人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他：  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教结合体育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：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：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：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  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社会及其他教练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：    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：    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：    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    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员学历情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编教练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： 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   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   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   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教结合体育教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   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   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社会及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  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    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：    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：    人</w:t>
            </w:r>
          </w:p>
        </w:tc>
      </w:tr>
      <w:tr>
        <w:trPr>
          <w:trHeight w:val="208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教学任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开设年级及教学班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：    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二：    个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一：    个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三：    个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：    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：    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六：    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五：    个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就读学生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： 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： 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： 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：   人初二： 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： 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六：   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五：   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中专年级教学班及就读人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专三：    个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专二：    个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专一：    个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专三：     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专二：     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专一：     人</w:t>
            </w:r>
          </w:p>
        </w:tc>
      </w:tr>
      <w:tr>
        <w:trPr>
          <w:trHeight w:val="1077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校年度总经费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入地方财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入地方财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中专项经费预算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10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展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场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配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可增加栏目，体校开展项目所使用的场馆都要填写）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  □租赁    □体教结合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  □租赁    □体教结合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  □租赁    □体教结合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场馆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  □租赁    □体教结合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场馆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  □租赁    □体教结合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场馆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  □租赁    □体教结合</w:t>
            </w:r>
          </w:p>
        </w:tc>
      </w:tr>
      <w:tr>
        <w:trPr>
          <w:trHeight w:val="669" w:hRule="atLeast"/>
        </w:trPr>
        <w:tc>
          <w:tcPr>
            <w:tcW w:w="10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展项目情况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可增加栏目，体校所开展项目都要填写）</w:t>
            </w:r>
          </w:p>
        </w:tc>
      </w:tr>
      <w:tr>
        <w:trPr>
          <w:trHeight w:val="16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项目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>个）：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办训练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教结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联办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训运动员总数：（    ）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自办训练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体教结合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联办人数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运动员总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：（    ）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教结合体育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数：（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及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</w:tr>
      <w:tr>
        <w:trPr>
          <w:trHeight w:val="1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运动项目情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办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教结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联办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训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注册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教结合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</w:tr>
      <w:tr>
        <w:trPr>
          <w:trHeight w:val="1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运动项目情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办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教结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联办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训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注册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教结合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</w:tr>
      <w:tr>
        <w:trPr>
          <w:trHeight w:val="1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运动项目情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办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教结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联办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训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注册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教结合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</w:tr>
      <w:tr>
        <w:trPr>
          <w:trHeight w:val="1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运动项目情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办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教结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联办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训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册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教结合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</w:tr>
      <w:tr>
        <w:trPr>
          <w:trHeight w:val="1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运动项目情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办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教结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联办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训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注册运动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教结合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）人</w:t>
            </w:r>
          </w:p>
        </w:tc>
      </w:tr>
      <w:tr>
        <w:trPr>
          <w:trHeight w:val="90" w:hRule="atLeast"/>
        </w:trPr>
        <w:tc>
          <w:tcPr>
            <w:tcW w:w="10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人：         电话：                                            体校盖章：    年   月   日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育主管单位（盖章）：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体校名称和主管单位名称应填写完整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四川省各级各类体校是指省、市（州）、县（市、区）的各类体校，每所体校应分别填报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体育基地是指国家重点高水平体育后备人才基地、国家高水平体育后备人才基地、四川省高水平体育后备人才基地、县级重点业余训练单位以及国家级单项体育基地、省级单项体育基地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场地配置情况只填写所开展项目使用的场地情况，包括租借场地和学校场地，如果有多处场地可增加填写栏目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开展项目情况先填总数再分别填写，根据开展项目情况可增加填写栏目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没有承担教学任务的体校不用填写相关内容；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体教结合是指体校与全日制普通学校共建的情况，体教结合体育教师专指共建学校的体育教师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.</w:t>
      </w:r>
      <w:r>
        <w:rPr>
          <w:rFonts w:ascii="华文仿宋" w:hAnsi="华文仿宋" w:cs="华文仿宋" w:eastAsia="华文仿宋"/>
          <w:sz w:val="32"/>
          <w:szCs w:val="32"/>
        </w:rPr>
        <w:t>有体校牌子，有编制，没有开展训练的体校应如实填报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9:00Z</dcterms:created>
  <dc:creator>Windows 用户</dc:creator>
  <dc:description/>
  <dc:language>en-US</dc:language>
  <cp:lastModifiedBy>pjw</cp:lastModifiedBy>
  <cp:lastPrinted>2018-06-22T10:06:00Z</cp:lastPrinted>
  <dcterms:modified xsi:type="dcterms:W3CDTF">2018-06-22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