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川体青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关于组织参加“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年全国各级各类体校教练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通识知识更新轮训班（第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三十二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期）暨四川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业余训练教练员培训班”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州）体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省级各训练单位，成都体院竞技体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全国各级各类体校教练员人才教育培训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—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（体青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国家体育总局青少司、四川省体育局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办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各级各类体校教练员通识知识更新轮训班（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）暨四川省业余训练教练员培训班”。现将有关事宜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培训时间及地点</w:t>
      </w:r>
    </w:p>
    <w:p>
      <w:pPr>
        <w:pStyle w:val="Normal"/>
        <w:spacing w:lineRule="exact" w:line="600"/>
        <w:ind w:left="58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培训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培训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离会）</w:t>
      </w:r>
    </w:p>
    <w:p>
      <w:pPr>
        <w:pStyle w:val="Normal"/>
        <w:spacing w:lineRule="exact" w:line="600"/>
        <w:ind w:left="584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培训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绵阳市长虹国际酒店（地址：四川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绵阳市涪城区火炬西街北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青少年训练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各类体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练员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（其中：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国各级各类体校教练员通识知识更新轮训班名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；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四川省业余训练教练员培训班名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参培人员应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各类体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余训练业务骨干、有一定执教经历的在职在岗教练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报名报到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由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负责按照培训班名额分配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确定参培人员并统一推荐报名，请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前将报名表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加盖公章后</w:t>
      </w:r>
      <w:r>
        <w:rPr>
          <w:rFonts w:ascii="Times New Roman" w:hAnsi="Times New Roman" w:cs="Times New Roman" w:eastAsia="仿宋_GB2312"/>
          <w:sz w:val="32"/>
          <w:szCs w:val="32"/>
        </w:rPr>
        <w:t>扫描报送至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347827879@qq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同时发送电子版本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请参培人员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绵阳市长虹国际酒店（地址：四川省绵阳市涪城区火炬西街北段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大厅报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培训经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培人员的培训费、食宿费由培训班负担，往返交通费由学员所在单位负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培训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各单位参培人员要珍惜学习机会，自觉遵守培训班的各项管理规定和要求，服从统一安排，遵守课堂纪律，确保培训计划正常实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培训期间原则上不准请假，如遇特殊情况需请假，须提供书面请假条报培训班管理人员批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参培人员如不服从培训班管理要求和纪律规定，省体育局将通报批评，并责成所属单位严肃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培训结束后，每位参培人员须撰写一篇个人培训总结（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前统一报送省体育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青少年体育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考核与结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培训期间出勤、听讲、笔记等情况对参培人员进行综合考核，合格者将颁发培训结业证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体育局青少年体育处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胡莉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陈筱羽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70284328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380332303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真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026793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绵阳市教育和体育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代礼国（咨询）、李倩（报名表）、涂薇（酒店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2811563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3083344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78015024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程安排</w:t>
      </w:r>
    </w:p>
    <w:p>
      <w:pPr>
        <w:pStyle w:val="Normal"/>
        <w:spacing w:lineRule="exact" w:line="520"/>
        <w:ind w:firstLine="1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班名额分配表</w:t>
      </w:r>
    </w:p>
    <w:p>
      <w:pPr>
        <w:pStyle w:val="Normal"/>
        <w:spacing w:lineRule="exact" w:line="520"/>
        <w:ind w:firstLine="1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乘车路线</w:t>
      </w:r>
    </w:p>
    <w:p>
      <w:pPr>
        <w:pStyle w:val="Normal"/>
        <w:spacing w:lineRule="exact" w:line="520"/>
        <w:ind w:firstLine="1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班报名表</w:t>
      </w:r>
    </w:p>
    <w:p>
      <w:pPr>
        <w:pStyle w:val="Normal"/>
        <w:spacing w:lineRule="exact" w:line="520"/>
        <w:ind w:firstLine="1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体育局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日程安排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9"/>
        <w:gridCol w:w="5024"/>
      </w:tblGrid>
      <w:tr>
        <w:trPr>
          <w:trHeight w:val="612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000000"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000000"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5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FangSong;Arial Unicode MS" w:hAnsi="FangSong;Arial Unicode MS" w:eastAsia="FangSong;Arial Unicode MS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FangSong;Arial Unicode MS" w:hAnsi="FangSong;Arial Unicode MS" w:cs="宋体;SimSun" w:eastAsia="FangSong;Arial Unicode MS"/>
                <w:b/>
                <w:color w:val="000000"/>
                <w:kern w:val="0"/>
                <w:sz w:val="24"/>
                <w:lang w:val="zh-CN"/>
              </w:rPr>
              <w:t>内  容</w:t>
            </w:r>
          </w:p>
        </w:tc>
      </w:tr>
      <w:tr>
        <w:trPr>
          <w:trHeight w:val="773" w:hRule="exac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全天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报  到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8:15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开班动员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15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文化教育与人格塑造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训练执教素养与执教理念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8:30—20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2018-202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培训规划实施目的、意义解析及要求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六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身体发育特征与训练敏感期规律（一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身体发育特征与训练敏感期规律（二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日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训练科学选材育才理论与实践</w:t>
            </w:r>
          </w:p>
        </w:tc>
      </w:tr>
      <w:tr>
        <w:trPr>
          <w:trHeight w:val="801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训练伤病防治理论与实践（一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一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训练伤病防治理论与实践（二）</w:t>
            </w:r>
          </w:p>
        </w:tc>
      </w:tr>
      <w:tr>
        <w:trPr>
          <w:trHeight w:val="774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训练伤病防治理论与实践（三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训练中的常见问题与应对策略（一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FangSong;Arial Unicode MS"/>
                <w:color w:val="000000"/>
                <w:sz w:val="24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训练中的常见问题与应对策略（二）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FangSong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我国青训体系的历史、现状和未来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体能训练理论与实践（一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体能训练理论与实践（二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体能训练理论与实践（三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体能训练理论与实践（四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五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体能训练理论与实践（五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员体能训练理论与实践（六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六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训练长期规划与计划实施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训练生理生化监控理论与方法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日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精英教练员执教成功之道（一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精英教练员执教成功之道（二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一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智能体育与运动训练</w:t>
            </w:r>
          </w:p>
        </w:tc>
      </w:tr>
      <w:tr>
        <w:trPr>
          <w:trHeight w:val="759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膳食营养监控理论与实践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二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心理训练理论与实践（一）</w:t>
            </w:r>
          </w:p>
        </w:tc>
      </w:tr>
      <w:tr>
        <w:trPr>
          <w:trHeight w:val="737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心理训练理论与实践（二）</w:t>
            </w:r>
          </w:p>
        </w:tc>
      </w:tr>
      <w:tr>
        <w:trPr>
          <w:trHeight w:val="609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三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8:00—12:0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幼儿动作发展与早期运动兴趣培养</w:t>
            </w:r>
          </w:p>
        </w:tc>
      </w:tr>
      <w:tr>
        <w:trPr>
          <w:trHeight w:val="574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3:30—17:30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青少年运动技术原理与分析</w:t>
            </w:r>
          </w:p>
        </w:tc>
      </w:tr>
      <w:tr>
        <w:trPr>
          <w:trHeight w:val="544" w:hRule="exac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7:30—17:45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结业仪式</w:t>
            </w:r>
          </w:p>
        </w:tc>
      </w:tr>
      <w:tr>
        <w:trPr>
          <w:trHeight w:val="627" w:hRule="exac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FangSong;Arial Unicode MS"/>
                <w:color w:val="000000"/>
                <w:sz w:val="24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月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日</w:t>
            </w: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（周四）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FangSong;Arial Unicode MS" w:ascii="仿宋_GB2312" w:hAnsi="仿宋_GB2312"/>
                <w:color w:val="000000"/>
                <w:sz w:val="24"/>
              </w:rPr>
              <w:t>12:00</w:t>
            </w: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中午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FangSong;Arial Unicode MS" w:eastAsia="仿宋_GB2312"/>
                <w:color w:val="000000"/>
                <w:sz w:val="24"/>
              </w:rPr>
              <w:t>离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lang w:val="zh-CN"/>
        </w:rPr>
        <w:t>注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lang w:val="zh-CN"/>
        </w:rPr>
        <w:t>: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>以上安排如有变化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lang w:val="zh-CN"/>
        </w:rPr>
        <w:t>另行通知。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培训班名额分配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34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市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名额（人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市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成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宜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自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广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攀枝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达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泸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巴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德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雅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绵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眉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广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资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遂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阿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内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甘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乐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凉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南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陆上运动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棒垒球运动管理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邛海水上运动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体育运动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成都体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竞技体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田径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体操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省游泳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cs="楷体" w:eastAsia="仿宋_GB2312"/>
                <w:sz w:val="32"/>
                <w:szCs w:val="32"/>
              </w:rPr>
              <w:t>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0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乘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车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路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线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线路一、绵阳南郊机场至酒店：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乘坐飞机场空港巴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（机场—高新区管委会）。途经站点：机场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南湖客运站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御营坝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花园小区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火车站（王子酒店、客运总站）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厂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市政府（长虹国际酒店，此站下车，前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右转到酒店）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＞高新区管委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乘坐出租车：距离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出租车费用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可直达长虹国际酒店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线路二、火车客站至酒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距离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可乘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到火炬大厦站下车，前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右转到酒店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路三、成绵高速至酒店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从绵阳南（磨家收费站）下高速——出收费站左行——直行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——见长虹厂区后的第一个十字路口（对面一大广场）左转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在路口左边即是酒店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手机导航上输入“长虹国际酒店（四川省绵阳市涪城区火炬西街北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”，按导航线路规划行驶可到达酒店。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培训班报名表</w:t>
      </w:r>
    </w:p>
    <w:p>
      <w:pPr>
        <w:pStyle w:val="Normal"/>
        <w:spacing w:lineRule="auto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</w:t>
      </w:r>
      <w:r>
        <w:rPr/>
        <w:t>）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1276"/>
        <w:gridCol w:w="2580"/>
        <w:gridCol w:w="1134"/>
        <w:gridCol w:w="1559"/>
        <w:gridCol w:w="1418"/>
        <w:gridCol w:w="2551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执教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</w:rPr>
            </w:pPr>
            <w:r>
              <w:rPr>
                <w:rFonts w:ascii="FangSong;Arial Unicode MS" w:hAnsi="FangSong;Arial Unicode MS" w:cs="宋体;SimSun" w:eastAsia="FangSong;Arial Unicode MS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;Arial Unicode MS" w:cs="宋体;SimSun" w:ascii="FangSong;Arial Unicode MS" w:hAnsi="FangSong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联系电话（办公）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前，将本表加盖公章后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扫描发送至邮箱</w:t>
      </w:r>
      <w:r>
        <w:rPr>
          <w:rFonts w:eastAsia="仿宋_GB2312" w:cs="Times New Roman" w:ascii="Times New Roman" w:hAnsi="Times New Roman"/>
          <w:color w:val="000000"/>
          <w:spacing w:val="-16"/>
          <w:sz w:val="32"/>
          <w:szCs w:val="32"/>
        </w:rPr>
        <w:t>347827879@qq.com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（同时报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电子版本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。</w: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782787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9:00Z</dcterms:created>
  <dc:creator>MS</dc:creator>
  <dc:description/>
  <cp:keywords/>
  <dc:language>en-US</dc:language>
  <cp:lastModifiedBy>styj</cp:lastModifiedBy>
  <cp:lastPrinted>2019-11-08T14:51:00Z</cp:lastPrinted>
  <dcterms:modified xsi:type="dcterms:W3CDTF">2019-11-08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