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1"/>
        <w:jc w:val="center"/>
        <w:rPr>
          <w:rFonts w:ascii="Times New Roman" w:hAnsi="Times New Roman" w:eastAsia="方正小标宋简体" w:cs="Times New Roman"/>
          <w:sz w:val="116"/>
          <w:szCs w:val="116"/>
        </w:rPr>
      </w:pPr>
      <w:r>
        <w:rPr>
          <w:rFonts w:eastAsia="方正小标宋简体" w:cs="Times New Roman" w:ascii="Times New Roman" w:hAnsi="Times New Roman"/>
          <w:sz w:val="116"/>
          <w:szCs w:val="116"/>
        </w:rPr>
      </w:r>
    </w:p>
    <w:p>
      <w:pPr>
        <w:pStyle w:val="Normal"/>
        <w:spacing w:lineRule="exact" w:line="1200"/>
        <w:jc w:val="left"/>
        <w:rPr>
          <w:rFonts w:ascii="Times New Roman" w:hAnsi="Times New Roman" w:eastAsia="方正小标宋简体" w:cs="Times New Roman"/>
          <w:color w:val="FF0000"/>
          <w:w w:val="80"/>
          <w:sz w:val="110"/>
          <w:szCs w:val="110"/>
        </w:rPr>
      </w:pPr>
      <w:r>
        <w:rPr>
          <w:rFonts w:ascii="Times New Roman" w:hAnsi="Times New Roman" w:cs="Times New Roman" w:eastAsia="方正小标宋简体"/>
          <w:color w:val="FF0000"/>
          <w:spacing w:val="60"/>
          <w:w w:val="80"/>
          <w:sz w:val="110"/>
          <w:szCs w:val="110"/>
        </w:rPr>
        <w:t>四川省体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745</wp:posOffset>
                </wp:positionH>
                <wp:positionV relativeFrom="paragraph">
                  <wp:posOffset>108585</wp:posOffset>
                </wp:positionV>
                <wp:extent cx="159448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60"/>
                                <w:w w:val="80"/>
                                <w:sz w:val="110"/>
                                <w:szCs w:val="110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82.2pt;mso-wrap-distance-left:9.05pt;mso-wrap-distance-right:9.05pt;mso-wrap-distance-top:0pt;mso-wrap-distance-bottom:0pt;margin-top:8.55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60"/>
                          <w:w w:val="80"/>
                          <w:sz w:val="110"/>
                          <w:szCs w:val="110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left"/>
        <w:rPr>
          <w:rFonts w:ascii="Times New Roman" w:hAnsi="Times New Roman" w:eastAsia="方正小标宋简体" w:cs="Times New Roman"/>
          <w:color w:val="FF0000"/>
          <w:w w:val="80"/>
          <w:sz w:val="110"/>
          <w:szCs w:val="110"/>
        </w:rPr>
      </w:pPr>
      <w:r>
        <w:rPr>
          <w:rFonts w:ascii="Times New Roman" w:hAnsi="Times New Roman" w:cs="Times New Roman" w:eastAsia="方正小标宋简体"/>
          <w:color w:val="FF0000"/>
          <w:spacing w:val="60"/>
          <w:w w:val="80"/>
          <w:sz w:val="110"/>
          <w:szCs w:val="110"/>
        </w:rPr>
        <w:t>四川省教育厅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FF0000"/>
          <w:w w:val="80"/>
          <w:sz w:val="110"/>
          <w:szCs w:val="110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110"/>
          <w:szCs w:val="11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体青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110"/>
          <w:szCs w:val="110"/>
        </w:rPr>
      </w:pPr>
      <w:r>
        <w:rPr>
          <w:rFonts w:eastAsia="方正小标宋简体" w:cs="Times New Roman" w:ascii="Times New Roman" w:hAnsi="Times New Roman"/>
          <w:sz w:val="110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5880</wp:posOffset>
                </wp:positionV>
                <wp:extent cx="562229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pt" to="444pt,4.4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体育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四川省教育厅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举办四川省第三届幼儿体育大会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线上亲子运动会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市（州）体育局、教育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为深入</w:t>
      </w:r>
      <w:r>
        <w:rPr>
          <w:rFonts w:ascii="Times New Roman" w:hAnsi="Times New Roman" w:cs="Times New Roman" w:eastAsia="仿宋_GB2312"/>
          <w:sz w:val="32"/>
          <w:szCs w:val="32"/>
        </w:rPr>
        <w:t>贯彻《体育强国建设纲要》，大力实施四川体育发展“</w:t>
      </w:r>
      <w:r>
        <w:rPr>
          <w:rFonts w:eastAsia="仿宋_GB2312" w:cs="Times New Roman" w:ascii="Times New Roman" w:hAnsi="Times New Roman"/>
          <w:sz w:val="32"/>
          <w:szCs w:val="32"/>
        </w:rPr>
        <w:t>123456”</w:t>
      </w:r>
      <w:r>
        <w:rPr>
          <w:rFonts w:ascii="Times New Roman" w:hAnsi="Times New Roman" w:cs="Times New Roman" w:eastAsia="仿宋_GB2312"/>
          <w:sz w:val="32"/>
          <w:szCs w:val="32"/>
        </w:rPr>
        <w:t>战略部署，着力推进我省幼儿体育健康发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积极引导广大幼儿家庭重视体育锻炼，从小培养幼儿体育兴趣，提高幼儿身体素质和抵抗力、免疫力，促进幼儿身心健康快乐成长。经研究，定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举办“四川省第三届幼儿体育大会线上亲子运动会”。</w:t>
      </w:r>
      <w:r>
        <w:rPr>
          <w:rFonts w:ascii="Times New Roman" w:hAnsi="Times New Roman" w:cs="Times New Roman" w:eastAsia="仿宋"/>
          <w:sz w:val="32"/>
          <w:szCs w:val="32"/>
        </w:rPr>
        <w:t>现将本规程印发你们，请各单位高度重视，认真组织发动当地幼儿园和幼儿家庭积极报名参加，保证本次运动会安全顺利举行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四川省体育局青少年体育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胡莉娟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28-87026793</w:t>
      </w:r>
    </w:p>
    <w:p>
      <w:pPr>
        <w:pStyle w:val="Normal"/>
        <w:snapToGrid w:val="false"/>
        <w:spacing w:lineRule="exact" w:line="520"/>
        <w:rPr>
          <w:rFonts w:eastAsia="华文中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left="1918" w:hanging="1280"/>
        <w:rPr/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四川省第三届幼儿体育大会线上亲子运动会规程</w:t>
      </w:r>
    </w:p>
    <w:p>
      <w:pPr>
        <w:pStyle w:val="Normal"/>
        <w:snapToGrid w:val="false"/>
        <w:spacing w:lineRule="exact" w:line="52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幼儿家庭亲子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运动包内容</w:t>
      </w:r>
    </w:p>
    <w:p>
      <w:pPr>
        <w:pStyle w:val="Normal"/>
        <w:snapToGrid w:val="false"/>
        <w:spacing w:lineRule="exact" w:line="52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四川省第三届幼儿体育大会线上亲子运动会报名表</w:t>
      </w:r>
    </w:p>
    <w:p>
      <w:pPr>
        <w:pStyle w:val="Normal"/>
        <w:snapToGrid w:val="false"/>
        <w:spacing w:lineRule="exact" w:line="52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60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川省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四川省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napToGrid w:val="false"/>
        <w:spacing w:lineRule="exact" w:line="560"/>
        <w:ind w:firstLine="5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第三届幼儿体育大会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线上亲子运动会规程</w:t>
      </w:r>
    </w:p>
    <w:p>
      <w:pPr>
        <w:pStyle w:val="Style16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主办单位</w:t>
      </w:r>
    </w:p>
    <w:p>
      <w:pPr>
        <w:pStyle w:val="Style16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教育厅</w:t>
      </w:r>
    </w:p>
    <w:p>
      <w:pPr>
        <w:pStyle w:val="Style16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承办单位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州）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市（州）教育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体育产业集团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协办单位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青少年体育俱乐部联合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大学全国幼儿体育发展研究中心</w:t>
      </w:r>
    </w:p>
    <w:p>
      <w:pPr>
        <w:pStyle w:val="Normal"/>
        <w:tabs>
          <w:tab w:val="clear" w:pos="420"/>
          <w:tab w:val="left" w:pos="899" w:leader="none"/>
          <w:tab w:val="left" w:pos="4536" w:leader="none"/>
        </w:tabs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参加单位</w:t>
      </w:r>
    </w:p>
    <w:p>
      <w:pPr>
        <w:pStyle w:val="Normal"/>
        <w:tabs>
          <w:tab w:val="clear" w:pos="420"/>
          <w:tab w:val="left" w:pos="899" w:leader="none"/>
          <w:tab w:val="left" w:pos="4536" w:leader="none"/>
        </w:tabs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（州）各级各类幼儿园均可报名参加。“足球特色幼儿园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幼儿体育基地”应积极参加，起好示范带动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举办时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99" w:leader="none"/>
          <w:tab w:val="left" w:pos="4536" w:leader="none"/>
        </w:tabs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举办方式</w:t>
      </w:r>
    </w:p>
    <w:p>
      <w:pPr>
        <w:pStyle w:val="Normal"/>
        <w:tabs>
          <w:tab w:val="clear" w:pos="420"/>
          <w:tab w:val="left" w:pos="899" w:leader="none"/>
          <w:tab w:val="left" w:pos="4536" w:leader="none"/>
        </w:tabs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以幼儿及家长共同组队参加。每队在确保安全的前提下居家或在自家附近安全区域分散进行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家长带领幼儿共同完成《幼儿家庭亲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运动包》的方式，引导幼儿积极参加运动，提高幼儿身体素质和抵抗力、免疫力，营造良好的家庭体育锻炼氛围。</w:t>
      </w:r>
    </w:p>
    <w:p>
      <w:pPr>
        <w:pStyle w:val="Normal"/>
        <w:tabs>
          <w:tab w:val="clear" w:pos="420"/>
          <w:tab w:val="left" w:pos="899" w:leader="none"/>
          <w:tab w:val="left" w:pos="4536" w:leader="none"/>
        </w:tabs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《幼儿家庭亲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运动包》包含跑、跳、投、攀爬、平衡走、足球＋篮球等运动主题，结合幼儿生理和心理特点，将运动主题贯穿于不同的游戏中。</w:t>
      </w:r>
    </w:p>
    <w:p>
      <w:pPr>
        <w:pStyle w:val="Normal"/>
        <w:tabs>
          <w:tab w:val="clear" w:pos="420"/>
          <w:tab w:val="left" w:pos="899" w:leader="none"/>
          <w:tab w:val="left" w:pos="4536" w:leader="none"/>
        </w:tabs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家长带领幼儿通过观看《幼儿家庭亲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运动包》视频学习运动方法后，按照视频展示的运动方式共同完成运动内容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40"/>
        <w:ind w:left="6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参加办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以幼儿园为单位报名参加。每所幼儿园参加的家庭数量不限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每天的运动内容须由家长带领幼儿共同完成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参加的幼儿及家长须身体健康适合参加体育运动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家长带领幼儿按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幼儿家庭亲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运动包》</w:t>
      </w:r>
      <w:r>
        <w:rPr>
          <w:rFonts w:ascii="Times New Roman" w:hAnsi="Times New Roman" w:cs="Times New Roman" w:eastAsia="仿宋_GB2312"/>
          <w:sz w:val="32"/>
          <w:szCs w:val="32"/>
        </w:rPr>
        <w:t>完成每天运动内容后，须填写当天运动情况反馈并按要求提交。成功提交后视为打卡有效，每天可打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完成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以上打卡成绩有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各幼儿园可征集各家庭参加亲子运动会的视频、图片，编制成本单位开展线上亲子运动会的宣传视频或创意图片（视频不超过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秒，图片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张），并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报送至省体育局青少年体育处（电子邮箱：</w:t>
      </w:r>
      <w:r>
        <w:rPr>
          <w:rFonts w:eastAsia="仿宋_GB2312" w:cs="Times New Roman" w:ascii="Times New Roman" w:hAnsi="Times New Roman"/>
          <w:sz w:val="32"/>
          <w:szCs w:val="32"/>
        </w:rPr>
        <w:t>347827879@qq.com</w:t>
      </w:r>
      <w:r>
        <w:rPr>
          <w:rFonts w:ascii="Times New Roman" w:hAnsi="Times New Roman" w:cs="Times New Roman" w:eastAsia="仿宋_GB2312"/>
          <w:sz w:val="32"/>
          <w:szCs w:val="32"/>
        </w:rPr>
        <w:t>）。经评审为优秀作品的将在“四川体育官微”进行展播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爱运动奖：</w:t>
      </w:r>
      <w:r>
        <w:rPr>
          <w:rFonts w:ascii="Times New Roman" w:hAnsi="Times New Roman" w:cs="Times New Roman" w:eastAsia="仿宋_GB2312"/>
          <w:sz w:val="32"/>
          <w:szCs w:val="32"/>
        </w:rPr>
        <w:t>颁发给幼儿家庭。完成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以上运动打卡的幼儿家庭，均颁发“我爱运动奖”证书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积极参与奖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颁发给幼儿园</w:t>
      </w:r>
      <w:r>
        <w:rPr>
          <w:rFonts w:ascii="Times New Roman" w:hAnsi="Times New Roman" w:cs="Times New Roman" w:eastAsia="仿宋_GB2312"/>
          <w:sz w:val="32"/>
          <w:szCs w:val="32"/>
        </w:rPr>
        <w:t>。根据各幼儿园线上打卡总数由高到低进行排序，按</w:t>
      </w:r>
      <w:r>
        <w:rPr>
          <w:rFonts w:eastAsia="仿宋_GB2312" w:cs="Times New Roman" w:ascii="Times New Roman" w:hAnsi="Times New Roman"/>
          <w:sz w:val="32"/>
          <w:szCs w:val="32"/>
        </w:rPr>
        <w:t>20﹪</w:t>
      </w:r>
      <w:r>
        <w:rPr>
          <w:rFonts w:ascii="Times New Roman" w:hAnsi="Times New Roman" w:cs="Times New Roman" w:eastAsia="仿宋_GB2312"/>
          <w:sz w:val="32"/>
          <w:szCs w:val="32"/>
        </w:rPr>
        <w:t>比例颁发一等奖证书；按</w:t>
      </w:r>
      <w:r>
        <w:rPr>
          <w:rFonts w:eastAsia="仿宋_GB2312" w:cs="Times New Roman" w:ascii="Times New Roman" w:hAnsi="Times New Roman"/>
          <w:sz w:val="32"/>
          <w:szCs w:val="32"/>
        </w:rPr>
        <w:t>30﹪</w:t>
      </w:r>
      <w:r>
        <w:rPr>
          <w:rFonts w:ascii="Times New Roman" w:hAnsi="Times New Roman" w:cs="Times New Roman" w:eastAsia="仿宋_GB2312"/>
          <w:sz w:val="32"/>
          <w:szCs w:val="32"/>
        </w:rPr>
        <w:t>比例颁发二等奖证书；按</w:t>
      </w:r>
      <w:r>
        <w:rPr>
          <w:rFonts w:eastAsia="仿宋_GB2312" w:cs="Times New Roman" w:ascii="Times New Roman" w:hAnsi="Times New Roman"/>
          <w:sz w:val="32"/>
          <w:szCs w:val="32"/>
        </w:rPr>
        <w:t>40﹪</w:t>
      </w:r>
      <w:r>
        <w:rPr>
          <w:rFonts w:ascii="Times New Roman" w:hAnsi="Times New Roman" w:cs="Times New Roman" w:eastAsia="仿宋_GB2312"/>
          <w:sz w:val="32"/>
          <w:szCs w:val="32"/>
        </w:rPr>
        <w:t>比例颁发三等奖证书（参与活动幼儿园名单将在“四川体育”微信公众号公布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优秀组织奖</w:t>
      </w:r>
      <w:r>
        <w:rPr>
          <w:rFonts w:ascii="Times New Roman" w:hAnsi="Times New Roman" w:cs="Times New Roman" w:eastAsia="仿宋_GB2312"/>
          <w:sz w:val="32"/>
          <w:szCs w:val="32"/>
        </w:rPr>
        <w:t>：颁发给各市（州）体育局、教育局。根据组织参与幼儿园总数进行排序，排名前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的市（州）颁发“优秀组织奖”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报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以幼儿园为单位统一报名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起通过手机关注“四川体育”微信公众号，点击青少活动，进入“四川省第三届幼儿体育大会线上亲子运动会”，按提示进行网上报名，同时须将报名表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加盖幼儿园公章后上传至报名页面，由省体育局审核通过后报名成功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幼儿园报名成功后系统将自动生成报名单位专属二维码，幼儿园报名微信号点击提示信息进入领取二维码，幼儿家庭通过扫描二维码验证进入“线上亲子运动会网络平台”，按照《幼儿家庭亲子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运动包》和相关提示要求参加运动。网络平台开放时间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未尽事宜，另行通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rtlGutter/>
          <w:docGrid w:type="lines" w:linePitch="312" w:charSpace="0"/>
        </w:sectPr>
        <w:pStyle w:val="ListParagraphf73e95f89b4242c3815114a5de2d0a9d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一、本规程由四川省体育局负责解释。</w:t>
      </w: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rFonts w:ascii="Times New Roman" w:hAnsi="Times New Roman" w:eastAsia="方正小标宋简体" w:cs="Times New Roman"/>
          <w:bCs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幼儿家庭亲子</w:t>
      </w:r>
      <w:r>
        <w:rPr>
          <w:rFonts w:eastAsia="方正小标宋简体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天运动包内容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797"/>
        <w:rPr/>
      </w:pPr>
      <w:r>
        <w:rPr>
          <w:rStyle w:val="NormalCharacter"/>
          <w:rFonts w:ascii="Times New Roman" w:hAnsi="Times New Roman" w:cs="Times New Roman" w:eastAsia="黑体;SimHei"/>
          <w:bCs/>
          <w:sz w:val="32"/>
          <w:szCs w:val="32"/>
        </w:rPr>
        <w:t>一、运动主题：“跑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跑”是日常活动中最基本的运动技能之一，也是许多动态活动、游戏和体育活动所需的基本技能。通过练习能让幼儿在不同的情况下熟练掌握跑步技巧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一）运动游戏名称：星际迷航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二）运动游戏内容：飞船充电、装载能量石、追逐比赛、寻找衣架、返回基地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三）运动游戏方法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飞船充电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幼儿用快速走的方式，走到终点，然后坐下双手拿住充电线（跳绳），手臂弯曲脚打直前后摆臂为飞船充电，家长坐在幼儿对面脚对脚，并用手拉住充电线（跳绳）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跳绳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可用找相似物品替代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装载能量石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幼儿用高抬腿的方式，跑到终点，然后拿到能量石（纸团），并高抬腿返回放入能量装置里（筐），家长负责在对面传递能量石（纸团）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纸团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筐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追逐比赛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在间隔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.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的两个起点处放置两个标志桶，幼儿和家长分别站在标志桶旁准备，终点处（距起点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，视练习场地情况调整距离）放置一个标志桶。口令开始，幼儿要在家长到达终点之前将其抓住（碰到也算）。准备第二轮跑回来，跑回来的时候互换站立位置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标志桶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可用矿泉水瓶等替代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寻找衣架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幼儿和家长同时从起跑点开始出发，到达终点，拿到衣架再快速跑回到起跑点，家长跟随在旁一起行动。</w:t>
      </w:r>
    </w:p>
    <w:p>
      <w:pPr>
        <w:pStyle w:val="Normal"/>
        <w:spacing w:lineRule="exact" w:line="560"/>
        <w:ind w:left="638" w:hanging="0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衣架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返回基地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幼儿从起点跑到对面，坐在毯子上，家长拉着毯子两角，绕场地后回到起跑点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毯子（或垫子、抱枕）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638" w:hanging="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黑体;SimHei"/>
          <w:bCs/>
          <w:sz w:val="32"/>
          <w:szCs w:val="32"/>
        </w:rPr>
        <w:t>二、运动主题：“跳”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Times New Roman" w:hAnsi="Times New Roman" w:eastAsia="黑体;SimHei" w:cs="Times New Roman"/>
          <w:bCs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跳”广泛使用在各类体育运动中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例如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: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篮球、排球、足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羽毛球、体操、田径和跳绳。通过练习能使幼儿了解如何蜷缩身体，如何利用下肢来产生力量、如何用手臂来带动身体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一）运动游戏名称：跳跃大冒险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二）运动游戏内容：小心翼翼、身避陨石、收衣服、青蛙觅食、小羊回家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三）运动游戏方法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小心翼翼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家长带上眼罩在一旁假装睡觉，幼儿依次跳过障碍，但尽量不能发出声响。家长注意倾听，当听到幼儿的动静时迅速用枕头伸向怀疑方向，碰到幼儿则家长获胜，幼儿通过障碍且被触碰到则幼儿获胜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鞋盒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4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眼罩（或毛巾）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枕头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躲避陨石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家长距离抱枕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，相邻抱枕间隔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厘米，家长在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外处向幼儿投出袜子团，幼儿跳向左右垫子进行躲避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抱枕或垫子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袜子团或纸团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2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收衣服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家长扮演大树将晾衣架举起来，衣架上有袜子或手帕夹在上面。风来了，家长将晾衣架举到孩子够不着的高度。家长可间隔一段时间，随机刮起大风吹动晾衣架。幼儿要在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秒内尽可能多收袜子或手帕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衣架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袜子或手帕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青蛙觅食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从起点开始，第一组标志物相距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厘米，第二组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4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厘米，第三组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6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厘米，第四组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8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厘米，依次递增。幼儿扮演青蛙去觅食，每次从河岸边的荷叶跳到对面的荷叶上去获取食物。成功到达对岸后就可找青蛙家长庆祝胜利一次。跳过第二组荷叶后可庆祝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次，第三组则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次、第四组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次、第五组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次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···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标志物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8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或用记号笔画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个圆圈在地面亦可）。</w:t>
      </w:r>
    </w:p>
    <w:p>
      <w:pPr>
        <w:pStyle w:val="Normal"/>
        <w:spacing w:lineRule="exact" w:line="560"/>
        <w:ind w:firstLine="643"/>
        <w:jc w:val="left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小羊回家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鞋盒前后间隔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摆放一列，幼儿先双脚跳过鞋盒，然后单脚跳跳过一排标志物，中间由家长扮演的大树有规律的挥舞树枝（挥动抱枕），小羊过去时不能被树枝刮到，然后开合跳跳过抱枕完成挑战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鞋盒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4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标志物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6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用记号笔画圈亦可）、抱枕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Times New Roman" w:hAnsi="Times New Roman" w:cs="Times New Roman" w:eastAsia="黑体;SimHei"/>
          <w:bCs/>
          <w:sz w:val="32"/>
          <w:szCs w:val="32"/>
        </w:rPr>
        <w:t>三、运动主题：“投掷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投掷”泛指用手抛扔出东西。通过游戏可以锻炼孩子双臂和肩部肌肉，促进孩子手眼协调能力的发展的活动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一）运动游戏名称：投掷小能手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二）</w:t>
      </w: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运动游戏内容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：空中城堡、灰太狼堡垒、怪兽大战、飞舞的空气棒、投壶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三）</w:t>
      </w: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运动游戏方法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空中城堡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在距离幼儿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.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至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位置设置高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.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的障碍，幼儿拿着小布球站在投掷线上，单手将小布球投过障碍。依次完成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次以后，将小布球捡回继续练习，家长与幼儿进行比赛。（可增加障碍高度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小布球（或一双袜子卷起成球或小玩具或沙包等）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高度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.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左右的障碍物（例如将扫把搭一定高度）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灰太狼堡垒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在距离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的位置用标志桶设置一个边长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.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的正方形区域，幼儿站在投掷线后将沙包投掷进正方形区域获得胜利。每组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个沙包。投掷结束以后将沙包捡回。家长与幼儿交替进行比赛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标志桶（如矿泉水瓶）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4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沙包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可用相似物品替代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怪兽大战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幼儿站立于投掷线后，家长拿指压板作为防守工具，在距离投掷线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的直线上来回行走，并手持指压板将幼儿投掷过来的沙包挡住，避免被击中。幼儿打到家长的次数越多投掷能力越强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抱枕（或一本杂志）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沙包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可用袜子团进行替代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飞舞的空气棒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幼儿站在投掷线后，在距离投掷线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左右的地上画一个直约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厘米圆圈，家长手拿空气棒站在圈内，将幼儿投掷过来的小布球用空气棒打到一侧，投掷方向指定朝向挥棒者。幼儿投掷的小布球未被打掉则累计一分，家长与幼儿角色互换，并统计最后的得分，得分高者获得胜利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小布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或袜团或纸团）、空气棒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可用相似物品替代如一本书或抱枕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投壶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在距离投掷线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.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的地方放置直径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厘米的桶（可以使用干净垃圾桶），幼儿站在投掷线处，将沙包投进桶内得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分，每组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个沙包，得分越高投掷能力越强，家长与幼儿轮流进行比赛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桶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沙包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可用筷子、袜子团等物品替代）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四、运动主题：“爬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爬”行是提高幼儿身体基本力量发展和运动稳定性的方式之一。通过练习能锻炼幼儿全身大肌肉活动的力量和四肢活动的协调性、灵活性，有助于视听觉、空间位置感觉、平衡感觉的发育，促进身体的协调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一）运动游戏名称：营救小精灵</w:t>
      </w:r>
    </w:p>
    <w:p>
      <w:pPr>
        <w:pStyle w:val="Normal"/>
        <w:ind w:firstLine="630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二）运动游戏内容：悄悄潜入、制作炸弹、穿越红外线、营救小精灵、女巫来啦。</w:t>
      </w:r>
    </w:p>
    <w:p>
      <w:pPr>
        <w:pStyle w:val="Normal"/>
        <w:ind w:firstLine="630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三）运动游戏方法：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悄悄潜入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用手膝足爬行，在爬行过程中要绕每一个标志桶一圈。（标志桶摆放成一个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2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的正方形）家长也要通过手膝足爬行，在幼儿前方引路，幼儿紧跟其后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标志桶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个（可用凳子代替）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制作炸弹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幼儿用四点爬行到指定位置拿起框子里的小布球，随后四点爬行返回交给家长，家长将幼儿拿回来的小布球重叠起来放在呼啦圈内（小布球距呼啦圈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，共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个小布球），幼儿每次只可拿一个小布球。四点爬行时膝盖不能接触地面，需将所有小布球交给家长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小布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框子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呼啦圈（可用纸球代替小布球，泡沫垫代替呼啦圈）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穿越红外线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幼儿四点爬行通过限高杆（限高杆的高度为半米，共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组，每组间隔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），四点爬行时膝盖不能接触地面，通过时控制臀部高度，不可碰触到限高杆。家长在每组限高杆中随意走动，幼儿在爬行过程中不能碰到家长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椅子、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长棍（或用枕头代替）。</w:t>
      </w:r>
    </w:p>
    <w:p>
      <w:pPr>
        <w:pStyle w:val="Normal"/>
        <w:spacing w:lineRule="exact" w:line="560"/>
        <w:ind w:firstLine="643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营救小精灵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幼儿爬到泡沫砖处，家长将泡沫砖放在幼儿背上，幼儿背着泡沫砖再爬到指定位置。（标志桶）（泡沫砖的位置到指定位置间距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，共要将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个泡沫砖放在背上爬到指定位置。游戏期间家长可适当辅助）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泡沫砖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，标志桶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可用书代替泡沫砖，凳子代替标志桶）。</w:t>
      </w:r>
    </w:p>
    <w:p>
      <w:pPr>
        <w:pStyle w:val="Normal"/>
        <w:spacing w:lineRule="exact" w:line="560"/>
        <w:ind w:firstLine="643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女巫来啦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幼儿四点爬行爬向指定位置，并且要躲过从侧身跳过来的家长。这是一个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T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字形赛道。家长让幼儿先直线爬行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，当幼儿爬到与家长同一水平面时，家长从侧面距离幼儿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位置跳着去追幼儿，幼儿需再爬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到达指定位置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标志桶（或用凳子替代）</w:t>
      </w:r>
      <w:r>
        <w:rPr>
          <w:rStyle w:val="NormalCharacter"/>
          <w:rFonts w:ascii="Times New Roman" w:hAnsi="Times New Roman" w:cs="Times New Roman" w:eastAsia="仿宋_GB2312"/>
          <w:bCs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bCs/>
          <w:sz w:val="32"/>
          <w:szCs w:val="32"/>
        </w:rPr>
        <w:t>五、运动主题：“攀爬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GB2132;仿宋" w:cs="Times New Roman" w:ascii="Times New Roman" w:hAnsi="Times New Roman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GB2132;仿宋"/>
          <w:sz w:val="32"/>
          <w:szCs w:val="32"/>
        </w:rPr>
        <w:t>攀爬”属于基础的儿童运动形式，融合了较多不同的基本能力，如爬，支撑，拉，攀。通过练习可锻炼幼儿的大肌肉群和经常被忽视的肌肉组（手部和脚部肌肉）、关节，提高幼儿空间定位能力、平衡能力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一）运动游戏名称：超级英雄成长营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二）运动游戏内容：翻山越岭、过山洞、蜘蛛侠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三）运动游戏方法：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翻山越岭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①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家长与幼儿面对面，俯卧撑在地上，进行单手击掌练习，每组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0-2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个，每次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组练习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②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家长俯卧撑在地上，幼儿在侧面从家长肚子下面爬过去，然后从家长背上攀爬回来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③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家长双脚做出半蹲动作，双手微屈，化作为攀岩墙，幼儿从家长身体一侧攀爬到另一侧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④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由两位家长进行攀岩墙的扮演，小朋友进行攀岩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无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过山洞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准备一张桌子，让幼儿从桌子上面翻过去，然后再从桌子下面爬回来与家长拍手庆祝。在翻越桌子时，先用双手撑在桌子上，撑起整个身体，然后再进行翻越。逐渐增加到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～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张桌子让幼儿连续练习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桌子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～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张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蜘蛛侠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把凳子以从低到高的顺序进行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s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形的路线排放，每个凳子的间距以幼儿站在凳子上能双腿打开保持稳定为宜。玩具放在最后一个凳子上。幼儿出发时站在第一个凳子上，用脚去接触第二凳子做出位移，接着去到第三个凳子；依次进行前进。凳子逐渐变高，到最后一个凳子时拿起一个玩具原路返回将玩具给到家长，直到所有玩具全部拿回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个高度不同的凳子、小玩具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～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bCs/>
          <w:sz w:val="32"/>
          <w:szCs w:val="32"/>
        </w:rPr>
        <w:t>六、运动主题：“平衡走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平衡”是脑部对身体所接触感觉讯息的调节、处理、组织的外在表现之一。通过练习在宽窄，高低、平面或斜面、直线或曲线、障碍物等器械上控制身体重心交替前行，连续迈（跨）过低障碍物，走或跨、跳过间隔摆放的脚踏物，可以很好的锻炼和发展幼儿的平衡能力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一）运动游戏名称：神奇的旅途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二）运动游戏内容：收集水果、躲避洪水、捣蛋鬼、魔法怪兽、怪兽炮弹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三）运动游戏方法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收集水果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幼儿走过平衡木，跳过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个体能环走到终点拿起水果（小布球）从两边返回并放在筐里。家长在旁一起走，保护幼儿安全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平衡木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椅子或长绳）、体能环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可用相似物品替代）、小布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或者可用纸球代替）、筐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躲避洪水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①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幼儿将手中的水果（小布球）抛起来玩耍，听见家长说“洪水来啦”，两人立刻站在安全桥（平衡木）上，站好等水退走后继续游戏。</w:t>
      </w:r>
    </w:p>
    <w:p>
      <w:pPr>
        <w:pStyle w:val="Normal"/>
        <w:widowControl/>
        <w:spacing w:lineRule="exact" w:line="560"/>
        <w:ind w:firstLine="640"/>
        <w:textAlignment w:val="baseline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②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幼儿跟随家长在场地中慢慢的跑起来，听见家长说“洪水来啦”，两人立刻跑到安全桥（平衡木）上单脚站立保持平衡，站好等水退下继续游戏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平衡木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椅子或长绳）、小布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可用纸球代替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捣蛋鬼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幼儿在平衡木的起点准备出发，家长扮演捣蛋鬼手拿着抱枕在第二根平衡木下面上下挥动，幼儿遇见后则想办法躲过去，达到终点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平衡木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椅子或长绳）、抱枕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魔法怪兽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平衡木依次摆放，幼儿从起点出发走在平衡木上。家长扮演的魔法怪兽会随时在终点出现，并在平衡木上往前走，当魔法怪兽和幼儿相遇时，幼儿需要往后倒退，不可掉下平衡木。当魔法怪兽消失时，幼儿可继续前进直至达到终点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平衡木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椅子或长绳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怪兽炮弹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平衡木横向摆放，幼儿站在平衡木上面对家长。家长在距离幼儿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～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位置，向幼儿发射怪兽炮弹（投掷纸球），幼儿在平衡木上躲避，不可掉下平衡木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平衡木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椅子或长绳）、小布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×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（可用纸球代替）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bCs/>
          <w:sz w:val="32"/>
          <w:szCs w:val="32"/>
        </w:rPr>
        <w:t>七、运动主题：“篮球</w:t>
      </w:r>
      <w:r>
        <w:rPr>
          <w:rStyle w:val="NormalCharacter"/>
          <w:rFonts w:eastAsia="黑体;SimHei" w:cs="Times New Roman" w:ascii="Times New Roman" w:hAnsi="Times New Roman"/>
          <w:bCs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黑体;SimHei"/>
          <w:bCs/>
          <w:sz w:val="32"/>
          <w:szCs w:val="32"/>
        </w:rPr>
        <w:t>足球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篮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足球”运动有利于培养幼儿独立思考能力，提高身体素质、改善身体机能，增强幼儿团队意识、协作能力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篮球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一）运动游戏名称：篮球梦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二）运动游戏内容：保护球宝宝、你防我守、极速抓球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三）运动游戏方法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保护球宝宝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：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①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家长和幼儿面对面，家长传球给幼儿，幼儿双手接球后举过头顶，家长上前一步作抢球动作，幼儿迅速将球收至腹部并转身做护球动作（收球和转身同时完成）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②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升级后，动作同上，家长上抢的时候，可以移动位置，用手尝试去抢球，只要手触碰篮球即为胜利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篮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Style w:val="NormalCharacter"/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eastAsia="楷体" w:cs="Times New Roman" w:ascii="Times New Roman" w:hAnsi="Times New Roman"/>
          <w:b/>
          <w:bCs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你防我守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①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将篮球放于地面固定位置，分为攻守两方，家长先做防守方，面向篮球、背对幼儿，幼儿通过脚步移动，尝试从家长身体两侧去触碰篮球，碰到篮球即为胜利。</w:t>
      </w:r>
    </w:p>
    <w:p>
      <w:pPr>
        <w:pStyle w:val="Normal"/>
        <w:ind w:firstLine="640"/>
        <w:textAlignment w:val="baseline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②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第二次游戏时，家长和幼儿互换角色进行。</w:t>
      </w:r>
    </w:p>
    <w:p>
      <w:pPr>
        <w:pStyle w:val="Normal"/>
        <w:spacing w:lineRule="exact" w:line="560"/>
        <w:ind w:firstLine="964"/>
        <w:rPr/>
      </w:pP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(2)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篮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楷体" w:cs="Times New Roman" w:ascii="Times New Roman" w:hAnsi="Times New Roman"/>
          <w:b/>
          <w:bCs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极速抓球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：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①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家长和幼儿面向同侧，家长将球滚出，幼儿快速跑动将球抱住并传回给家长，家长可以根据幼儿的运动能力逐渐加快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②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家长可以变换滚球的方向，由幼儿判断变换移动方向，用最快速度抱住球并传给家长。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篮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足球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一）运动游戏名称：足球小将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二）运动游戏内容：屯粮过冬、</w:t>
      </w:r>
      <w:r>
        <w:rPr>
          <w:rStyle w:val="NormalCharacter"/>
          <w:rFonts w:eastAsia="楷体" w:cs="Times New Roman" w:ascii="Times New Roman" w:hAnsi="Times New Roman"/>
          <w:b/>
          <w:bCs/>
          <w:sz w:val="32"/>
          <w:szCs w:val="32"/>
        </w:rPr>
        <w:t>321</w:t>
      </w: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停、穿山洞、大力神脚、曲折之路</w:t>
      </w:r>
    </w:p>
    <w:p>
      <w:pPr>
        <w:pStyle w:val="Normal"/>
        <w:spacing w:lineRule="exact" w:line="560"/>
        <w:ind w:firstLine="643"/>
        <w:rPr/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三）运动游戏方法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囤粮过冬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：</w:t>
      </w:r>
    </w:p>
    <w:p>
      <w:pPr>
        <w:pStyle w:val="Normal"/>
        <w:spacing w:lineRule="exact" w:line="560"/>
        <w:ind w:left="420" w:firstLine="320"/>
        <w:jc w:val="left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①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幼儿、家长站立于同一起点线，幼儿手抱球出发，绕过两个障碍物，停稳球后，拿到粮食（玩具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袜子团）迅速返回，随后家长接力继续出发；两分钟之内，看看谁拿的粮食更多。</w:t>
      </w:r>
    </w:p>
    <w:p>
      <w:pPr>
        <w:pStyle w:val="Normal"/>
        <w:spacing w:lineRule="exact" w:line="560"/>
        <w:ind w:left="420" w:firstLine="320"/>
        <w:jc w:val="left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②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脚运球出发。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足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 xml:space="preserve">x2 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水瓶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6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玩具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8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jc w:val="left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、停！</w:t>
      </w:r>
    </w:p>
    <w:p>
      <w:pPr>
        <w:pStyle w:val="Normal"/>
        <w:numPr>
          <w:ilvl w:val="0"/>
          <w:numId w:val="1"/>
        </w:numPr>
        <w:spacing w:lineRule="exact" w:line="560"/>
        <w:ind w:left="400" w:hanging="0"/>
        <w:jc w:val="left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①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家长立于幼儿对面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处（视家长具体情况调整距离）并扮做喷火龙，幼儿尝试手滚球出发，被发现后则脚踩球停住，并保证足球始终控制在脚下，家长背对幼儿并大喊“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停”，立刻转身看看幼儿是否还在移动，若还在移动，则返回起点重新开始运球，直至碰到家长的后背，则游戏结束；随后可身份互换。</w:t>
      </w:r>
    </w:p>
    <w:p>
      <w:pPr>
        <w:pStyle w:val="Normal"/>
        <w:ind w:left="400" w:firstLine="320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②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脚运球出发。</w:t>
      </w:r>
    </w:p>
    <w:p>
      <w:pPr>
        <w:pStyle w:val="Normal"/>
        <w:spacing w:lineRule="exact" w:line="560"/>
        <w:ind w:left="400" w:hanging="0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足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穿山洞</w:t>
      </w:r>
    </w:p>
    <w:p>
      <w:pPr>
        <w:pStyle w:val="Normal"/>
        <w:ind w:left="400" w:hanging="0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ind w:left="400" w:firstLine="3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①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家长和幼儿面向站立，间隔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，中间放置一把椅子，家长与幼儿分别通过手滚球传给到对面，球从椅子下面顺利穿过，成功穿过并用脚停住球，则传球人得一分，谁先得到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分即为获胜。</w:t>
      </w:r>
    </w:p>
    <w:p>
      <w:pPr>
        <w:pStyle w:val="Normal"/>
        <w:ind w:left="400" w:firstLine="3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②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通过脚弓完成传球。</w:t>
      </w:r>
    </w:p>
    <w:p>
      <w:pPr>
        <w:pStyle w:val="Normal"/>
        <w:spacing w:lineRule="exact" w:line="560"/>
        <w:ind w:left="400" w:hanging="0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足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2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椅子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3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大力神脚</w:t>
      </w:r>
    </w:p>
    <w:p>
      <w:pPr>
        <w:pStyle w:val="Normal"/>
        <w:ind w:left="400" w:hanging="0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：幼儿在距离分隔线前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米处开始，脚运球至分隔线上，通过脚内侧击球并击倒尽量多的玩具，记录个数；家长在起点线上完成射门，通过脚内侧击球并击倒尽量多的玩具，记录个数，看谁击倒的玩具最多。</w:t>
      </w:r>
    </w:p>
    <w:p>
      <w:pPr>
        <w:pStyle w:val="Normal"/>
        <w:ind w:left="400" w:hanging="0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足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水瓶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6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Style w:val="NormalCharacter"/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曲折之路</w:t>
      </w:r>
    </w:p>
    <w:p>
      <w:pPr>
        <w:pStyle w:val="Normal"/>
        <w:ind w:left="400" w:hanging="0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方法：</w:t>
      </w:r>
    </w:p>
    <w:p>
      <w:pPr>
        <w:pStyle w:val="Normal"/>
        <w:ind w:left="400" w:firstLine="320"/>
        <w:textAlignment w:val="baseline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①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幼儿手滚球出发，绕过两个障碍物后，通过脚内侧击球，将球踢进家长防守的球门；第二轮由家长手滚球进行，幼儿担任守门员；每人五个球的机会，看谁进球最多。</w:t>
      </w:r>
    </w:p>
    <w:p>
      <w:pPr>
        <w:pStyle w:val="Normal"/>
        <w:ind w:left="400" w:firstLine="320"/>
        <w:textAlignment w:val="baseline"/>
        <w:rPr/>
      </w:pP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②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脚运球出发，脚内侧射门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57" w:right="1457" w:gutter="0" w:header="851" w:top="1440" w:footer="992" w:bottom="1440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Normal"/>
        <w:ind w:left="400" w:hanging="0"/>
        <w:rPr/>
      </w:pP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b/>
          <w:sz w:val="32"/>
          <w:szCs w:val="32"/>
        </w:rPr>
        <w:t>）器材：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足球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1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、水瓶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x5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四川省第三届幼儿体育大会线上亲子运动会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报名单位（幼儿园）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b/>
          <w:sz w:val="30"/>
          <w:szCs w:val="30"/>
          <w:u w:val="single"/>
        </w:rPr>
        <w:t>（盖章）</w:t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填表人姓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职务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手机号码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tbl>
      <w:tblPr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134"/>
        <w:gridCol w:w="1275"/>
        <w:gridCol w:w="13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所在市（州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区（市、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师资总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就读幼儿总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幼儿体育基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足球特色幼儿园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注：通过手机关注“四川体育”微信公众号，点击青少活动，进入“四川省第三届幼儿体育大会线上亲子运动会”，在报名页面上传此表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4E4E4E"/>
      <w:u w:val="none"/>
    </w:rPr>
  </w:style>
  <w:style w:type="character" w:styleId="InternetLink">
    <w:name w:val="Hyperlink"/>
    <w:rPr>
      <w:color w:val="4E4E4E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f73e95f89b4242c3815114a5de2d0a9d">
    <w:name w:val="List Paragraph_f73e95f8-9b42-42c3-8151-14a5de2d0a9d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13:00Z</dcterms:created>
  <dc:creator>Win</dc:creator>
  <dc:description/>
  <cp:keywords/>
  <dc:language>en-US</dc:language>
  <cp:lastModifiedBy>styj</cp:lastModifiedBy>
  <cp:lastPrinted>2020-04-03T14:01:00Z</cp:lastPrinted>
  <dcterms:modified xsi:type="dcterms:W3CDTF">2020-04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