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四川省体育助学金各市（州）</w:t>
      </w:r>
    </w:p>
    <w:p>
      <w:pPr>
        <w:pStyle w:val="Normal"/>
        <w:widowControl/>
        <w:spacing w:lineRule="exact" w:line="500"/>
        <w:jc w:val="center"/>
        <w:rPr/>
      </w:pPr>
      <w:r>
        <w:rPr/>
        <w:t>受助学生运动员人数及经费一览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85"/>
        <w:gridCol w:w="2126"/>
        <w:gridCol w:w="212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助名额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金额（万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6.64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.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1.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泸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.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1.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.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.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3.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达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3.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雅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.5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1.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巴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.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.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甘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阿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.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.8</w:t>
            </w:r>
          </w:p>
        </w:tc>
      </w:tr>
      <w:tr>
        <w:trPr>
          <w:trHeight w:val="616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2.16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四川省体育助学金各市（州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受助学生运动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（</w:t>
      </w:r>
      <w:r>
        <w:rPr>
          <w:rFonts w:eastAsia="仿宋_GB2312" w:ascii="仿宋_GB2312" w:hAnsi="仿宋_GB2312"/>
          <w:b/>
          <w:sz w:val="32"/>
          <w:szCs w:val="32"/>
        </w:rPr>
        <w:t>1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866"/>
        <w:gridCol w:w="1402"/>
        <w:gridCol w:w="724"/>
        <w:gridCol w:w="1544"/>
        <w:gridCol w:w="866"/>
        <w:gridCol w:w="1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常昊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蔓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清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代可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代欣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洋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丁文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丁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卢静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樊佳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毛菁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方鑫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明洁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费樊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裴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冯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秦前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龚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邱春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郭文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任海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韩红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石俊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何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税帝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胡佳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苏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黄宏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孙映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黄鹏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谭万若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黄艺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唐心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贾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柯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蒋万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停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蒋文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雅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兰轩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万晓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李俊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汪文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可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谢双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雪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兴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馨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粤川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梁瑞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曾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惠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魏征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佳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文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江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巫欣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吴鹏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千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吴兴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星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向丙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泯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向思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徐倪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睿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佳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俊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朱维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露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朱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杨兴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左佳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袁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佘叶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袁榆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施金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岳小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曾鑫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何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德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雅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学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舒静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蒋茂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怡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欣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贾正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张鑫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延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赵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桑钰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郑典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杜茂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郑瑞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千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钟叶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旺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1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Arial"/>
                <w:sz w:val="24"/>
                <w:szCs w:val="24"/>
              </w:rPr>
            </w:pPr>
            <w:r>
              <w:rPr>
                <w:rFonts w:eastAsia="方正仿宋_GBK;宋体" w:cs="Arial" w:ascii="方正仿宋_GBK;宋体" w:hAnsi="方正仿宋_GBK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自贡（</w:t>
      </w:r>
      <w:r>
        <w:rPr/>
        <w:t>120</w:t>
      </w:r>
      <w:r>
        <w:rPr/>
        <w:t>人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866"/>
        <w:gridCol w:w="1402"/>
        <w:gridCol w:w="724"/>
        <w:gridCol w:w="1544"/>
        <w:gridCol w:w="866"/>
        <w:gridCol w:w="1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蔡佳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谷建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浩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谷俊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小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佳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雅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思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炜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雨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晋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宗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星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芸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郑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皞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刁闵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思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董靖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洪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葛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馨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龚祥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金婷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许莹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蓝鸿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颜淑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佳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秋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盛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晓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思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依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叶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雨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袁伟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梁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袁小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梁珂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桂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梁珂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文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冠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玮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思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金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泽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峻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政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昱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任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毛仲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张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牟柯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郑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欧朝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桂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彭思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鸿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彭夕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蒲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佳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戚雨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佳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裕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朱小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雨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宗锦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石晨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鄢洪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宏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舒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志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珏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馨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任俊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桂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思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万志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蒋佳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培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鹏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盐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瑞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兰邦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尉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渤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泽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美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振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愿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温宸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国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丽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恩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彦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经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徐嘉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徐子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粒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许升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郝杨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雷梦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曹紫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紫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小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雪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林泓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承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思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江化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郑宇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明</w:t>
            </w:r>
            <w:r>
              <w:rPr>
                <w:rFonts w:ascii="方正仿宋_GBK;宋体" w:hAnsi="方正仿宋_GBK;宋体" w:cs="Arial" w:eastAsia="方正仿宋_GBK;宋体"/>
              </w:rPr>
              <w:t>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攀枝花（</w:t>
      </w:r>
      <w:r>
        <w:rPr/>
        <w:t>130</w:t>
      </w:r>
      <w:r>
        <w:rPr/>
        <w:t>人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866"/>
        <w:gridCol w:w="1402"/>
        <w:gridCol w:w="724"/>
        <w:gridCol w:w="1544"/>
        <w:gridCol w:w="866"/>
        <w:gridCol w:w="1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蔡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金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曹国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思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安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献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德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学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福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廖金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仁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廖俊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玟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廖文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杜基翁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发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冯玉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付鸿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龙艺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付恬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卢平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付文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天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高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金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德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开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钰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莹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春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玉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毛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朋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倪佩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幸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其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彦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起保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侯银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钱智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华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钦星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雅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秦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跃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撒春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江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孙景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蒋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兴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蒋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汤镇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金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雷红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付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冰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虹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项目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俊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国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刘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蕊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晓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维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韦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小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柄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张缘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桂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松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朱金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伍国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褚高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夏茂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菡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康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丁书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良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淋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增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家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邢文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寇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颜鹂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倪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诗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陶诗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益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益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石宴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应甜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修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育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欣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廖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阿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文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博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升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成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航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东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译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大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倪紫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荣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散打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柴国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散打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国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散打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泸州（</w:t>
      </w:r>
      <w:r>
        <w:rPr/>
        <w:t>100</w:t>
      </w:r>
      <w:r>
        <w:rPr/>
        <w:t>人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866"/>
        <w:gridCol w:w="1402"/>
        <w:gridCol w:w="724"/>
        <w:gridCol w:w="1544"/>
        <w:gridCol w:w="866"/>
        <w:gridCol w:w="1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车奕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段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海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龚博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水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蓝薛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彬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温家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诗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魏钰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庞婉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舒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史治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石玉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傲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孙忆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雨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娜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茂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汪芸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邹雪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浩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许介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梦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蔚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姜春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夏志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廷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徐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浚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毛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金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仪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袁春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润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苑意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纬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开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郑智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艾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钟朝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先泳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昝宏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新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欣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佳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良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艳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钰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喻欣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冯润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温家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杜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远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航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世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郑顺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忆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文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俪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叶盛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左婉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卢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左婉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熊浩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淋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佘久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尹建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孙浩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  <w:b/>
                <w:b/>
              </w:rPr>
            </w:pPr>
            <w:r>
              <w:rPr>
                <w:rFonts w:ascii="方正仿宋_GBK;宋体" w:hAnsi="方正仿宋_GBK;宋体" w:cs="Arial" w:eastAsia="方正仿宋_GBK;宋体"/>
                <w:b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琬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寓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嘉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嘉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岱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思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华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墨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德阳（</w:t>
      </w:r>
      <w:r>
        <w:rPr/>
        <w:t>120</w:t>
      </w:r>
      <w:r>
        <w:rPr/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866"/>
        <w:gridCol w:w="1402"/>
        <w:gridCol w:w="724"/>
        <w:gridCol w:w="1544"/>
        <w:gridCol w:w="866"/>
        <w:gridCol w:w="1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安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明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浩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孙冰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嘉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孙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洋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良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汪洋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杜熙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明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方佳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潇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冯清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魏青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高亚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丹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俊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佳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海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侯静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沪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思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斯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徐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蒋金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徐艺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孔宇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冷小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阳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丰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叶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余鑫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晓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杨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林重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钧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安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梦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福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庆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皓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方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朱晟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邹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米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庞廖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莫睿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文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彭孟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钱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英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卿君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成诗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佳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诗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窦佳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思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佳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云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子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陈俊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红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敬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移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昊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靖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梦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蒋海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思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钰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廖伟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屈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詹元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欣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向明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叶鑫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禹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叶海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韩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广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玲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兰修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严万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雨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林寒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瑞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朋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许晓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旭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兰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雨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宏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亚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林华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小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代凌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漆星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金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覃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淦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庄曾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绵阳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/>
        <w:t>0</w:t>
      </w:r>
      <w:r>
        <w:rPr/>
        <w:t>人）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866"/>
        <w:gridCol w:w="1402"/>
        <w:gridCol w:w="724"/>
        <w:gridCol w:w="1544"/>
        <w:gridCol w:w="866"/>
        <w:gridCol w:w="1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白芸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白媛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曹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董彦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劲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杜汶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坤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樊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王黎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范蕊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浈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范文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程文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冯心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代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甘朗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邓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葛平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丽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万雅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媛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思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昱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冰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博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怡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昱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贾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简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魏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蒋雨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文佳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金世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文柯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景联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文新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敬逸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斯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尹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思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雨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忠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席鸿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鑫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多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廖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佳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柏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刘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谢仕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坤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辛巧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美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诗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祖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雅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龙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雨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兴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云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人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仕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蕊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余游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罗颖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袁一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岳灏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聂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曾慧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宁陈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光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洪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兴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宇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严树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苏绪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彧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勾成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巧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乐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相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裕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承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鑫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朱茂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缪小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邹建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严嘉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柯轩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徐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雪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甲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拳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匡曼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甲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佳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凤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蒲艳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乙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位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彦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乙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俊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散打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庞刘子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曲棍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冰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垚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曹海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李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巩李天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薛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  <w:r>
              <w:rPr>
                <w:rFonts w:ascii="方正仿宋_GBK;宋体" w:hAnsi="方正仿宋_GBK;宋体" w:cs="Arial" w:eastAsia="方正仿宋_GBK;宋体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垒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欣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徐荣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广元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/>
        <w:t>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2"/>
        <w:gridCol w:w="17"/>
        <w:gridCol w:w="851"/>
        <w:gridCol w:w="1402"/>
        <w:gridCol w:w="17"/>
        <w:gridCol w:w="709"/>
        <w:gridCol w:w="1559"/>
        <w:gridCol w:w="851"/>
        <w:gridCol w:w="1417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安星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文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佳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黎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梁佳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陈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戴思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俊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代飞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思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樊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冯梦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文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付朝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郭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龙佳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坤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卢泓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苏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鲁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洪云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三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侯宇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仕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孔虹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艾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沙滩排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莉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马艺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洪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欧书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佳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蒲天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君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乔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邱丽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沈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易云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宋春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洪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苏晓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方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雅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谭人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宇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元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月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基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彩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菲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基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培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亚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佳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黄李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永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易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唐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子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明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王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吕海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魏雪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胡玉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吴思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占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向彩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雄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向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兰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向奕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石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肖俊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赵中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熊建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文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严福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庭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严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法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冉世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郑琪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子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张冰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何韶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友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杨振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刘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菊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候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周帅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姚仕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奉书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神清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eastAsia="方正仿宋_GBK;宋体" w:cs="Arial" w:ascii="方正仿宋_GBK;宋体" w:hAnsi="方正仿宋_GBK;宋体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李珍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Arial"/>
              </w:rPr>
            </w:pPr>
            <w:r>
              <w:rPr>
                <w:rFonts w:ascii="方正仿宋_GBK;宋体" w:hAnsi="方正仿宋_GBK;宋体" w:cs="Arial" w:eastAsia="方正仿宋_GBK;宋体"/>
              </w:rPr>
              <w:t>举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遂宁（</w:t>
      </w:r>
      <w:r>
        <w:rPr/>
        <w:t>100</w:t>
      </w:r>
      <w:r>
        <w:rPr/>
        <w:t>人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佩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诗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雨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富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亦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煜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晏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熙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仁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芯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洪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芙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祥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戚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淑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垚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康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怡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悦东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瑞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桢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曹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家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芯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峥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雨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浩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梦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雨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顺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伊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顺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梦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雨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佳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思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智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子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金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春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嘉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妍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清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亚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文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寗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内江（</w:t>
      </w:r>
      <w:r>
        <w:rPr>
          <w:rFonts w:eastAsia="仿宋_GB2312" w:ascii="仿宋_GB2312" w:hAnsi="仿宋_GB2312"/>
          <w:b/>
          <w:sz w:val="32"/>
          <w:szCs w:val="32"/>
        </w:rPr>
        <w:t>175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江一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新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贤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子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郡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林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培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文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房沁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阳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龚秋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语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顾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富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渝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蓝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子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凌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鸶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凌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师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义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雯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屿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韬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卢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隆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李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卢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子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邹世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邹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选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成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骆丽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邹学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卿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恩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漆俊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沈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浩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志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峻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汤智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汪家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晨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闻雅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向帅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向帅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宇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谢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闻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靖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羽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雨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夏中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双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远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程韦华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程泰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音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子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敖禹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艺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子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尤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许曾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星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锦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铃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令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范如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雨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黎虹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樊瑾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兰家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晨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凃洪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文圳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汤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兰惠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沈天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淑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美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星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千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慧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铭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成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露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凯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韩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函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瀚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佳星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俊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佳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浏峻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佳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益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显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散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梓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龙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散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远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散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范珂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虹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梓澄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宏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佳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航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啟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茂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益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蒲京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海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俞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梓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思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甘晋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巧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姝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乐山（</w:t>
      </w:r>
      <w:r>
        <w:rPr/>
        <w:t>15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樊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家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激流回旋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龚泽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昇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春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文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梓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嘉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欣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玲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赖雨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英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梁献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一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夏思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慧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廷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芷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宇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万露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诗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钰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丝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段语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许卓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涵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卢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秋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佳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皖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英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尧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彦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蒙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欣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喻可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丹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玉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夏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雨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冥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语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闵胤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善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志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渺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苛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璐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巫嘉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权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晁静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佳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锁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麒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潘俊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程颖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羽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梓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恒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研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顾珂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怡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子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伟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欧俊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俊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俊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彬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雨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官皓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佳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铭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佳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国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邱冬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书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税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芷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佳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小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远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昱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诗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诗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雯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万金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建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智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德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蕴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名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念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邹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兴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咏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万小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文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雯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佳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又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怡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吕俊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章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锦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易蕴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枢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子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雪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棚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伍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旭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戴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义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梦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董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窦义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南充（</w:t>
      </w:r>
      <w:r>
        <w:rPr/>
        <w:t>12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程昊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熙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董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清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明思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宇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莫钰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治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宁诗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范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蒲雯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范显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美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莲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锦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尚钰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瀚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苏科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鑫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焕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明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诗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旌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崇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涂维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林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纪昕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贾凌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贾欣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润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姜炫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家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问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江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亚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一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泓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紫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任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米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曦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尚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欣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爱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向希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凤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文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熙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世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金榆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思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浩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许馨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开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林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丽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郭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钦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宓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植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筑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阙亦可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珺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志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姚权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吕娅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蒲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邹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金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俊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天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锐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洋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宣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羿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左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维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左一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弋臣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寇佳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胥智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敬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覃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军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宇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斯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浚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则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宜宾（</w:t>
      </w:r>
      <w:r>
        <w:rPr/>
        <w:t>14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安长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俊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白韵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凉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蔡雨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宝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洪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淑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冬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小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业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玥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友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材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雨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合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政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铠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裕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芋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狄小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昱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丁缘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浩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费思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思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开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万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林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母红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燕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欧明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龚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俐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古翔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关佳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鸿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蒲美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洲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蒲彦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邱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继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捷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京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鑫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沈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诺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文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跳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雪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姜雨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万金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江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万顺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激流回旋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炳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朝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计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建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文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绍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西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宗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振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艺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振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凌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楚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文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星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融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贤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海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锦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伟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林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宛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星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薛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丽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严春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露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严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洪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严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城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国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胜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吕顺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骆佳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颛嘉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易鸿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项凤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易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镇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易相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思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可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鲜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与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韩矾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城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芃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国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文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宇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信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滩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霖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涂菁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达州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/>
        <w:t>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柏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友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车瑷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亚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美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中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葛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垠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葛文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淑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晨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沁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林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武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川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语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侯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成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玲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梦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雪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馨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云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菖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雪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吉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忠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夏世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远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夏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黎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润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函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家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严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梦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博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其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凤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书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卓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文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雍贤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依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于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莹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星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馨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泓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靖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娅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红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川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嘉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舟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建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馨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琮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淞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柏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明仕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嵛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牟粒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凡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勃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林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泊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文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庞茹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子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邱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琪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冉家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俊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饶思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庆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洪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泉煜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凤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镇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慧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郝勇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小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知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美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艺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弘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浩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俊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候承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展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济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玉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段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欣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文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小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永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宁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涵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玉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莎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侯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向美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柳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维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梅本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从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鸿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向伏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小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燕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曹舒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随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晓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牟明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雅安（</w:t>
      </w:r>
      <w:r>
        <w:rPr>
          <w:rFonts w:eastAsia="仿宋_GB2312" w:ascii="仿宋_GB2312" w:hAnsi="仿宋_GB2312"/>
          <w:b/>
          <w:sz w:val="32"/>
          <w:szCs w:val="32"/>
        </w:rPr>
        <w:t>73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59"/>
        <w:gridCol w:w="851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曹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兰兴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陈思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激流回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雷雨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陈宇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兰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陈麒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思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冯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苟萌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乙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姜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鑫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罗培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龙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家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罗雨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姜凌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孟泽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情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神晓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洋雨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汤雨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汪玉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崇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罗飞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艺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周雨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周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朱美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玺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岑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任盈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建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龚彰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汤冰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赵顺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洋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欣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竹雨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刘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射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晗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龚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孙聖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冯张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曾显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殷安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春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陈思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彭鑫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颜如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俏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森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家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郑万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涂玉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鲜海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任萌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广安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/>
        <w:t>0</w:t>
      </w:r>
      <w:r>
        <w:rPr/>
        <w:t>人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8"/>
        <w:gridCol w:w="853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艾小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包思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敖宏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敖源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亦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俊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青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晓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金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力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梁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小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冬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丁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继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董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贵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董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伟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俊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孝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佳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雪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峻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范芸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林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甘书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龚静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雨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龚闽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雨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欧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银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潘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海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荣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汇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舒华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鲡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春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翔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雨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晓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雯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汤皓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康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匡荣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兰小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叶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珊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雨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黎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滨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浚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朝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虹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文清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俊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文意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佳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清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佳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琼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夏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佳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玉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成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俊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裕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许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成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光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棍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钦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熙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翼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阳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怡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阳思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邹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阳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谌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姚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家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叶志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雪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珈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月雪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小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曾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段贵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海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友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巴中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/>
        <w:t>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8"/>
        <w:gridCol w:w="853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牟相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余洪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红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唐露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严秀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莉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易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俊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石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源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济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姜竣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文海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茹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尚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锐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汪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戴永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国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国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岳谨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文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袁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俊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腾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韩婉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武术散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守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步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玉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小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步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圆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步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文亚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贾昭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飞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苏梦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飞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文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飞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俊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贾有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步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鲜美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步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曹荣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艾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蔺轩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远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方晨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蒲小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海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克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闵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耘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蜀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煜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蔡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文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林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伟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陶姝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燿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施卓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龚智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尚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岱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国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亚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巩芊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蔡丽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浩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宗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会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喻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郭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向洋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小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钰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吴权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聂贤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智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婉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伦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肖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俊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冯垠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家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冬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苟素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杨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小雨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科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红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丞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昌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银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眉山（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8"/>
        <w:gridCol w:w="853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鑫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沿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宇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佳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域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诗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恒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学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鑫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渲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子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粟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朵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懿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浩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琛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朱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嘉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怡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盛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嘉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思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术套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婉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雨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富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罗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又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玉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雅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佳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子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祎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雯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俊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划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熙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射箭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萌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子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梓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子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雨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羽毛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信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涵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若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梓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足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资阳（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8"/>
        <w:gridCol w:w="853"/>
        <w:gridCol w:w="1419"/>
        <w:gridCol w:w="709"/>
        <w:gridCol w:w="1559"/>
        <w:gridCol w:w="851"/>
        <w:gridCol w:w="1417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忆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宰锦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玉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慧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术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邓雅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宇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敏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潇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小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荆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卓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黎为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钟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婉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格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峡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鲁春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星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媛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燕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琦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跆拳道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瀚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晨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魏海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兴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雨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云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梓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奕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田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潇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射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荣森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安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洪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科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康王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鲁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明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稼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邓熙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苒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宛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思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星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会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心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贺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唐斯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篮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甘孜（</w:t>
      </w: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60"/>
        <w:gridCol w:w="853"/>
        <w:gridCol w:w="1417"/>
        <w:gridCol w:w="709"/>
        <w:gridCol w:w="1557"/>
        <w:gridCol w:w="851"/>
        <w:gridCol w:w="1417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安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文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巴桑拉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仪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包智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龙鑫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陆太泽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雨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小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荥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毛健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娜姆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达娃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倪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登真曲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尼杜克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文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尼玛泽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治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尼玛泽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顶真啧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秦康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多吉泽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邱志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高福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麦多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胡天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任鑫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贾欣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三郎翁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思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邵富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金小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沈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红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施晓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四郎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源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宋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孙玉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英卓次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青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拥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拥中格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世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雍豪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小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泽里多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魏黎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泽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冰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泽仁多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熊天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泽仁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俊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泽仁降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洪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央金拉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小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丹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志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云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家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周霖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益西藏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阿坝（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60"/>
        <w:gridCol w:w="853"/>
        <w:gridCol w:w="1417"/>
        <w:gridCol w:w="709"/>
        <w:gridCol w:w="1557"/>
        <w:gridCol w:w="851"/>
        <w:gridCol w:w="1417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阿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娜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巴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尼玛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巴龙阿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彭措罗尔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措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三郎麦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董碧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桑杰尼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董显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沙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段祺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琪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俄加佐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索扎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格西木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唐庭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郭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何昕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国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柯云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拉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文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廷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小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马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永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志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梦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芸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马兴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吴远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龙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薛家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丽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传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家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古典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恩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晓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龚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杨忠尔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高让仁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叶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叶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叶西康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泽让东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泽仁达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罗桑彭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扎西木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东各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扎新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苏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禄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扎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张余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旦真卓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周世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叶西卓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周小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李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赵凯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石峰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刘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文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陈显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格西泽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格罗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苏朗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自由式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路清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德拉卓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童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俄木扎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柔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凉山（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/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60"/>
        <w:gridCol w:w="853"/>
        <w:gridCol w:w="1417"/>
        <w:gridCol w:w="709"/>
        <w:gridCol w:w="1557"/>
        <w:gridCol w:w="851"/>
        <w:gridCol w:w="1417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勒约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皮巫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西衣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胜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安呷克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边玛杜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鑫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博利木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欣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蔡顺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丁龙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车建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丁龙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阿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阿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里马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激流回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海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艺术体操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吉克伍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凌家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加拉各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林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甲拉以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秀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蒋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木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雷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宗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玥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宇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文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兆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段承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李自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邓明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钟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蔡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吉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燠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罗世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国际式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兰引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俊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秀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毛俊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贺方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木乃子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杜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木乃子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黄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欧坤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莫色伍各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比日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阿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雪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海木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吉米木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谭金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聪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毛文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挖布友抓次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激流回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尔古木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玲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小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付登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乒乓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瀚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钰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伍小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比日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谢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吉尔史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乔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婧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雪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赵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贾火日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郑皓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彭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皮划艇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朱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拳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甲拉以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吉克伍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毛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钟海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述堵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尼苦阿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沙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木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加史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木尔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曲比果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毛文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且沙么子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木尔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马秀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阿的克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摔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吉力成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田径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杨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王成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何开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保格日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篮球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刘林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廖静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激流回旋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绍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陈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张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徐朝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</w:rPr>
              <w:t>举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6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sz w:val="18"/>
      <w:szCs w:val="18"/>
      <w:lang w:bidi="ar-SA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5:00Z</dcterms:created>
  <dc:creator>Brian</dc:creator>
  <dc:description/>
  <dc:language>en-US</dc:language>
  <cp:lastModifiedBy>styj</cp:lastModifiedBy>
  <cp:lastPrinted>2019-05-07T10:37:00Z</cp:lastPrinted>
  <dcterms:modified xsi:type="dcterms:W3CDTF">2019-05-07T03:05:00Z</dcterms:modified>
  <cp:revision>2</cp:revision>
  <dc:subject/>
  <dc:title/>
</cp:coreProperties>
</file>